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様式第２号（第４、７条関係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予算（決算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/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、プロギング事業、プラスチック・フィッシング事業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地方消費税等の額（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地方消費税等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+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ind w:left="399" w:hanging="3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支出の部①、②の欄の金額の記載方法は、事業者区分に応じて以下のとおりとする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事業者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金額記載方法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一般課税事業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抜金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簡易課税事業者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税込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（地方消費税等の額③、④は空欄でよい。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免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9"/>
              </w:rPr>
              <w:t>特定収入割合が５％を超えている公益法人等・地方公共団体・仕入控除税額が明らかでない一般課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</w:tc>
      </w:tr>
    </w:tbl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中瀬 裕介</cp:lastModifiedBy>
  <cp:lastPrinted>2025-04-18T19:14:00Z</cp:lastPrinted>
  <dcterms:modified xsi:type="dcterms:W3CDTF">2025-05-09T01:31:00Z</dcterms:modified>
  <cp:revision>65</cp:revision>
  <dc:subject/>
  <dc:title/>
</cp:coreProperties>
</file>